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7.7pt;width:417.7pt;height:101.95pt;mso-wrap-style:none;v-text-anchor:middle" type="_x0000_t136">
            <v:path textpathok="t"/>
            <v:textpath on="t" fitshape="t" string="VIAJE TURÍSTICO Y&#10;CULTURAL A GUADALUPE 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DIA: 22 OCTUBRE 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rPr>
          <w:bCs/>
        </w:rPr>
        <w:t xml:space="preserve">NÚMERO DE PLAZAS: 54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rPr/>
      </w:pPr>
      <w:r>
        <w:rPr/>
        <w:t>SALIDA: 07:00 del Pueblo</w:t>
      </w:r>
    </w:p>
    <w:p>
      <w:pPr>
        <w:pStyle w:val="Heading4"/>
        <w:ind w:left="708" w:firstLine="708"/>
        <w:rPr/>
      </w:pPr>
      <w:r>
        <w:rPr/>
        <w:t xml:space="preserve"> </w:t>
      </w:r>
      <w:r>
        <w:rPr/>
        <w:t>07:15 de la Estació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ISA SOLEMNE A LAS 12:00 Cantada por el Grupo de Coros y Danzas “LA ENCINA” de Pozuelo de Alarcón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IDA: MESÓN CEREZO II- Pza. Santa Maria de Guadalupe, 3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SITA GUIADA DE 16:30 A 18:30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  <w:t>El Precio Para socios es de 20€ (la casa subvenciona a      los socios con 15€)</w:t>
      </w:r>
    </w:p>
    <w:p>
      <w:pPr>
        <w:pStyle w:val="Normal"/>
        <w:rPr/>
      </w:pPr>
      <w:r>
        <w:rPr>
          <w:sz w:val="36"/>
        </w:rPr>
        <w:t>Para no socios es de 35€ (Sólo en el caso de que hubiese plazas libres)</w:t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apuntarse en la Casa de Extremadura – C/ Fernando Coca de la ciñera, S/N. Edificio El Foro. Pozuelo de Alarcón.</w:t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/>
      </w:pPr>
      <w:r>
        <w:rPr>
          <w:rFonts w:cs="Arial" w:ascii="Arial" w:hAnsi="Arial"/>
          <w:sz w:val="28"/>
          <w:szCs w:val="28"/>
        </w:rPr>
        <w:t>Día 17 de Octubre pago de viaje de 19:00 a 21: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93675</wp:posOffset>
                </wp:positionV>
                <wp:extent cx="2743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564765" cy="64135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nsejería de Empleo, Mujer y Políticas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5.2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564765" cy="64135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76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</w:rPr>
                        <w:t>Consejería de Empleo, Mujer y Políticas Sociales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/>
        <w:t xml:space="preserve">                   </w:t>
      </w:r>
      <w:r>
        <w:rPr/>
        <w:drawing>
          <wp:inline distT="0" distB="0" distL="0" distR="0">
            <wp:extent cx="631825" cy="747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13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8030" cy="8572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bex.es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gobex.es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02:00Z</dcterms:created>
  <dc:creator>Ramon</dc:creator>
  <dc:description/>
  <cp:keywords/>
  <dc:language>en-US</dc:language>
  <cp:lastModifiedBy>ana maria matesanz colmenar</cp:lastModifiedBy>
  <cp:lastPrinted>2016-10-11T18:01:00Z</cp:lastPrinted>
  <dcterms:modified xsi:type="dcterms:W3CDTF">2016-10-13T15:44:00Z</dcterms:modified>
  <cp:revision>4</cp:revision>
  <dc:subject/>
  <dc:title/>
</cp:coreProperties>
</file>